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Совета учрежд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3 января 2018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ЧОУ ДО «Интерлинг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Л.И. Чумаченк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1  от 24.01.2018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 слушателе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ОУ ДО «Интерлингва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января 2018г.</w:t>
      </w:r>
    </w:p>
    <w:p>
      <w:pPr>
        <w:pStyle w:val="Normal"/>
        <w:shd w:fill="FFFFFF" w:val="clear"/>
        <w:spacing w:lineRule="auto" w:line="24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tLeast" w:line="312"/>
        <w:ind w:left="0" w:hanging="58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распорядка слушателей (далее Правила) разработаны в соответствии с ФЗ РФ «Об образовании» от 29.12.2012г. №273-ФЗ, Уставом ЧОУ ДО «Интерлингва» 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hanging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для слушателей школы имеют цель обеспечить безопасность слушател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; способствовать правильной организации работы школы, рациональному использованию учебно-воспитательного времени, повышению качества и эффективности процесса обучения, укреплению дисциплины среди слушателей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12"/>
        <w:ind w:left="0" w:hanging="58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распорядка являются обязательными для всех слушателей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слушателя из школы. При приеме слушател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12"/>
        <w:ind w:left="0" w:hanging="58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пределяют права и обязанности слушателей, как участников образовательного процесса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12"/>
        <w:ind w:left="0" w:hanging="58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 Школе поддерживается на основе уважения человеческого достоинства Слушателей, педагогических работников и обслуживающего персонала. Применение методов физического и психического насилия по отношению к Слушателям не допускаетс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ебные занятия в школе осуществляются с 09.00 до 21.00 часов. Расписание занятий слушателй составляется с учётом особенностей реализуемых образовательных программ  и с учетом требований СанПиН 2.4.4.3172-14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45 - 90 минут (пара 45х2).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чебный год для слушателей школы длится с 01 сентября по 30 апреля каждого учебного года. Учебный год делится на 2 семестра: I семестр - сентябрь, октябрь, ноябрь, декабрь; II семестр - январь, февраль, март, апрель. 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летнее время могут организовываться дополнительные летние образовательные программы (языковой клуб, языковой лагерь, кружки для детей), расписание которых составляется с учетом особенностей и учебного плана данных программ, а также пожеланий и особенностей слушателей.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нтроль за усвоением учебного материала осуществляется за счет проведения контрольных тестовых работ в течение всего учебного процесса. Количество и содержание тестов определяется данным учебным курсом, каждый из которых проверяет знания и навыки по изученному материал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, обязанности и ответственность слушателей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Слушатели имеют пра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амостоятельно выбрать программу обучения с учетом их ожиданий и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а ознакомление с настоящими Правилами, с Уставом Учреждения, с лицензией на осуществление образовательной деятельности, с учебной документацией, другими локальными документами и актами, регламентирующими работу Учреждения и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на обжалование локальных актов Учреждения в установленном законодательством РФ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а уважение человеческого достоинства, защиту от всех форм физического и психического насилия, оскорбления личности, охрану жизни и здоровья;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на развитие своих творческих способностей и интересов, включая участие в конкурсах, выставках  и других массовых мероприят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обращаться к работникам Школы по вопросам, касающимся процесса обучения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пользоваться имуществом 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принимать добровольное участие в социально-культурных мероприятиях, организованных Школ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на 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1. переходить на программу следующего (более сложного) уровня обучения, согласно рекомендациям Школы при условии посещения 80% занятий, предусмотренных образовательной программой, и  результатам тестирования в процессе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2. на внесение предложений по организации урочной деятельности, факультативов, улучшения санитарно-гигиенического обслуживания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Слушатели обязаны: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Школы и другим обучающимся, не посягать на их честь и достоинство и не создавать препятствий для получения образования другими слушателями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облюдать режим организации образовательного процесса, принятый в Учреждении, а именно: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занятия в соответствии с установленными Школой расписанием и интенсивностью заняти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домашние задания и иные рекомендации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паздывать на занятия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льзоваться во время занятий мобильным телефоном, иными средствами связи, с включенными звуковыми сигналам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шать проведению занятия (вести разговоры на отвлеченные темы с преподавателем, другими слушателями в группе).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бережно относиться к имуществу и помещениям Учреждения, используемым в процессе обучения, нести материальную ответственность за нанесенный ущерб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Слушателям запрещается: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ыносить без разрешения администрации Школы инвентарь, оборудование из кабинетов и других помещений;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курить в помещении Школы и на её территории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меть неряшливый и вызывающий внешний вид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применять физическую силу в отношении других слушателей, работников Учреждения и иных лиц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ощрения и дисциплинарное воздействи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мотивации Слушателей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ели школы поощряются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успехи в уче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победу в интеллектуально - творческих конкурсах;</w:t>
        <w:br/>
        <w:t>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ола применяет следующие виды поощ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Сертификатом победителя и/или приз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есение фамилии и фотографии Слушателя на информационные стенды Школы в рубрику «Победители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-240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ощрения выносятся директором школы по представлению зам.директора по учебно-методической работе, преподавателя-методиста, преподавателя группы, в которой обучается Слушатель, и оформляются  приказом директора. Поощрения применяются в обстановке широкой гласности, доводятся до сведения слушателя и работников школы. О поощрении слушателя директор (либо преподаватель группы Слушателя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567" w:leader="none"/>
          <w:tab w:val="left" w:pos="-240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целях обеспечения дисциплины и порядка в школе по отношению к слушателям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ушениями, влекущими за собой наложение взыскания,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ратные пропуски занятий без уважительной прич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прикладство — нанесение побоев, изби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а, запугивание, шант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оскорбительных кличек,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иминация по национальным и социальным признакам,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 физических недостатков,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цензурная брань,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доведение другого человека до стресса, ср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огательство,</w:t>
        <w:br/>
        <w:t>— воровство,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1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-240" w:leader="none"/>
        </w:tabs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ола применяет следующие виды взыск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ение на родителей (законных представителей) обязанности возместить умышленно причиненный вред имуществу школы и Слуш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ение обязанности принести публичное изви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договор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выносится директором школы по представлению преподавателя группы, заместителем директора по учебно-методической работе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ветственности привлекается только виновный Слуша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носит личный характер (коллективная ответственность группы за действия члена ученического коллектива не допуск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ложения дисциплинарного взыскания Слушателю должна быть предоставлена возможность объяснить и оправдать свой проступок в форме, соответствующей его возрасту (предоставлено право на защи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240"/>
        <w:ind w:left="426" w:hanging="5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шению Совета учреждения за систематические нарушения слушателем прав и законных интересов других обучающихся и работников Школы, расписания занятий или препятствие нормальному осуществлению образовательного процесса, школа вправе расторгнуть договор в одностороннем порядке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709" w:leader="none"/>
        </w:tabs>
        <w:spacing w:before="19" w:after="0"/>
        <w:ind w:left="709" w:right="126" w:hanging="360"/>
        <w:jc w:val="both"/>
        <w:rPr/>
      </w:pPr>
      <w:r>
        <w:rPr/>
        <w:t>причинения ущерба жизни и здоровью Слушателей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709" w:leader="none"/>
        </w:tabs>
        <w:spacing w:lineRule="exact" w:line="274" w:before="53" w:after="0"/>
        <w:ind w:left="709" w:right="126" w:hanging="360"/>
        <w:rPr/>
      </w:pPr>
      <w:r>
        <w:rPr/>
        <w:t>причинения ущерба имуществу Школы,  имуществу Слушателей,  сотрудников,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709" w:leader="none"/>
          <w:tab w:val="left" w:pos="851" w:leader="none"/>
        </w:tabs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щита прав слушателей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целях защиты своих прав слушатели и их законные представители самостоятельно или через своих представителей вправе:</w:t>
      </w:r>
    </w:p>
    <w:p>
      <w:pPr>
        <w:pStyle w:val="Normal"/>
        <w:shd w:fill="FFFFFF" w:val="clear"/>
        <w:spacing w:lineRule="auto" w:line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направлять в органы управления Учреждения  обращения о нарушении и (или) ущемлении его работниками прав, свобод и социальных гарантий слушателей;</w:t>
      </w:r>
    </w:p>
    <w:p>
      <w:pPr>
        <w:pStyle w:val="Normal"/>
        <w:shd w:fill="FFFFFF" w:val="clear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ила посещения школ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40" w:leader="none"/>
          <w:tab w:val="left" w:pos="284" w:leader="none"/>
        </w:tabs>
        <w:spacing w:before="0" w:after="0"/>
        <w:ind w:left="-567" w:hanging="11"/>
        <w:jc w:val="both"/>
        <w:rPr/>
      </w:pPr>
      <w:r>
        <w:rPr/>
        <w:t xml:space="preserve">Приходить в школу следует за 10-15 минут до начала за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меть с собой учебные пособия, предусмотренные программой обучения, и все необходимые для занятий принадле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ведение на уро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занимают свои места в кабинете, так как это устанавливает преподаватель группы, с учетом особенностей учеников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before="0" w:after="0"/>
        <w:ind w:left="-567" w:hanging="0"/>
        <w:jc w:val="both"/>
        <w:rPr/>
      </w:pPr>
      <w:r>
        <w:rPr/>
        <w:t>Каждый преподаватель определяет специфические правила при проведении занятий, которые не должны противоречить нормативным документам. Эти правила обязательны для исполнения всеми Слушателям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before="0" w:after="0"/>
        <w:ind w:left="-567" w:hanging="0"/>
        <w:jc w:val="both"/>
        <w:rPr/>
      </w:pPr>
      <w:r>
        <w:rPr/>
        <w:t>Перед началом урока, Слушатели должны подготовить свое рабочее место и всё необходимое для работы на заня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занятия должно использоваться только для учебных целей. Во время занятия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ушателю необходимо выйти из кабинета, он должен попросить разрешения преподав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ям от 4 до 9 лет, занимающимся в детских кабинетах, необходимо иметь сменную обув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поздания на занятие, необходимо постучаться в дверь кабинета, зайти, поздороваться с преподава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ведение на переме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и обязаны использовать время перерыва для отды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по коридорам, лестницам, проходам придерживаться прав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ерерывов (перемен) слушателям запрещается: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ведение во время проведения внеклассных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и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ступает в силу с момента его утверждения и подписания Директором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действуют на всей территории школы и распространяются на все мероприятия с участием Слушателе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ывешиваются на школьном сайте для всеобщего ознаком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9:00Z</dcterms:created>
  <dc:creator>1</dc:creator>
  <dc:description/>
  <cp:keywords/>
  <dc:language>en-US</dc:language>
  <cp:lastModifiedBy>Елена</cp:lastModifiedBy>
  <cp:lastPrinted>2018-03-20T16:40:00Z</cp:lastPrinted>
  <dcterms:modified xsi:type="dcterms:W3CDTF">2018-03-20T13:40:00Z</dcterms:modified>
  <cp:revision>33</cp:revision>
  <dc:subject/>
  <dc:title/>
</cp:coreProperties>
</file>